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agi copii,</w:t>
        <w:br/>
        <w:t xml:space="preserve"> </w:t>
        <w:br/>
        <w:t>Pe orice lista veti vedea in dreapta jos un buton care afiseaza datele sub forma grafica.</w:t>
      </w:r>
    </w:p>
    <w:p>
      <w:pPr>
        <w:pStyle w:val="Normal"/>
        <w:rPr>
          <w:rFonts w:ascii="Courier New" w:hAnsi="Courier New" w:cs="Courier New"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5110</wp:posOffset>
            </wp:positionH>
            <wp:positionV relativeFrom="paragraph">
              <wp:posOffset>26670</wp:posOffset>
            </wp:positionV>
            <wp:extent cx="2552065" cy="2371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</w:rPr>
        <w:t xml:space="preserve">Va mai spun doar cateva cuvinte. </w:t>
        <w:br/>
        <w:t>Seriile afisate sunt coloanele care au total in lista.</w:t>
        <w:br/>
        <w:t>Gruparea datelor se face in functie de campurile pe care le aveti alese la lista in zona de "Sortare si grupare" , indiferent daca ele sunt campuri de grupare sau numai de sortar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81785</wp:posOffset>
            </wp:positionH>
            <wp:positionV relativeFrom="paragraph">
              <wp:posOffset>111760</wp:posOffset>
            </wp:positionV>
            <wp:extent cx="2761615" cy="2256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 grafic puteti stabili ordinea de detaliere in functie de aceste campuri tragand cu mouse capurile in ordinea do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23740" cy="29952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>Daca apasati butonul de salvare configurari dupa coafarea graficului , la urmatoare apelare a listei aceasta se va afisa direct in mod grafic.</w:t>
        <w:br/>
        <w:t xml:space="preserve">Atentie! </w:t>
        <w:br/>
        <w:t>In stanga sus e un buton discret care deschide un panel in care aveti bigudiuri si ustensile pentru coafat!</w:t>
        <w:br/>
        <w:t>Pe bara de jos (care eventual poate sa fie si ea ascunsa) aveti culori daca vreti sa ii faceti shuvit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ca aveti intre coloanele de grupare/sortare un camp care are in numele de display "Judet", atunci automat se afiseaza repartizarea teritoriala a valorilor.</w:t>
        <w:br/>
        <w:br/>
        <w:t>Exemplu legaturila Iesiri/Intrari =I in coloane suplimentare:</w:t>
        <w:br/>
        <w:t>1.NAgenda Ag: Ag.CodAgenda =I.CodLocatie</w:t>
        <w:br/>
        <w:t>2.NLocalit Loc: Loc.CodLocalit = Ag.codLocalit</w:t>
        <w:br/>
        <w:t>3.NJudet J : J.CodJudet = Loc.CodJudet.</w:t>
        <w:br/>
        <w:br/>
        <w:t>Adaugati J.Simbol auto cu Denumire Display = Judet, adaugati aceasta coloana in grupare/sor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9950" cy="28879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28Z</dcterms:created>
  <dc:creator/>
  <dc:description/>
  <dc:language>en-US</dc:language>
  <cp:lastModifiedBy/>
  <cp:revision>0</cp:revision>
  <dc:subject/>
  <dc:title/>
</cp:coreProperties>
</file>